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АЯВ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визначення обсягу стратегічної екологічної оцінк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и охорони навколишнього природного середовища Чернігівської області на 2021-2027 роки з урахуванням внесених змін</w:t>
      </w:r>
    </w:p>
    <w:p>
      <w:pPr>
        <w:pStyle w:val="Rvps2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овник: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екології та природних ресурсів Чернігівської обласної державної адміністрації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ва документа державного планування: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а охорони навколишнього природного середовища Чернігівської області на 2021-2027 роки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сновні цілі документа державного планування, його зв’язок з іншими документами державного планування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а охорони навколишнього природного середовища в Чернігівської області на 2021-2027 ро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і – Програма) розроблена з метою реалізації державної політики України в галузі охорони довкілля; забезпечення екологічної безпеки, захисту життя і здоров’я населення від негативного впливу, зумовленого забрудненням навколишнього природного середовища; збереження біологічного та ландшафтного різноманіття і формування екологічної мережі; забезпечення екологічно збалансованого природокористування; підвищення рівня суспільної екологічної свідомості та досягнення гармонії взаємодії суспільства і природ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Програмі враховано основні положення і завдання законів України «Про охорону навколишнього природного середовища», «Про основні засади (стратегію) державної екологічної політики України на період до 2030 року», вимоги постанови Кабінету Міністрів України від 17.09.1996 № 1147 </w:t>
      </w:r>
      <w:bookmarkStart w:id="0" w:name="o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 затвердження переліку видів діяльності, що належать до природоохоронних заходів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ілі та заходи Програми відповідають завданням Стратегії сталого розвитку Чернігівської області до 2027 року, Програми економічного і соціального відновлення та розвитку Чернігівської області на 2024 рі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і до Програми зміни не впливають на інші пов’язані програми, не вимагатимуть перегляду або внесення змін до заходів, передбачених для здійснення моніторингу наслідків виконання Програми для довкілля, у тому числі для здоров’я населенн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 xml:space="preserve">Якою мірою документ державного планування визначає умови для реалізації видів діяльності або об’єктів, щодо яких законодавством передбачено здійснення процедури оцінки впливу на довкілля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uk-UA"/>
        </w:rPr>
        <w:t>(у тому числі щодо визначення місцезнаходження, розміру, потужності або розміщення ресурсів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міни до Програми стосуються питань фінансування включених до Програми заходів та визначення розпорядників кошті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ня змін не передбачатиме зміни у реалізації визначеної у документі державного планування діяльності, щодо якої законодавством передбачено здійснення процедури оцінки впливу на довкілля, а саме: - характеристики та розміру (масштабів) здійснення діяльності; - місця провадження (розташування); - умов здійснення діяльності; - виділених природних та/або матеріальних ресурс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4. Інформація про ймовірні наслідки:</w:t>
      </w:r>
    </w:p>
    <w:p>
      <w:pPr>
        <w:pStyle w:val="Normal"/>
        <w:shd w:fill="FFFFFF" w:val="clear"/>
        <w:tabs>
          <w:tab w:val="clear" w:pos="708"/>
          <w:tab w:val="left" w:pos="10120" w:leader="none"/>
        </w:tabs>
        <w:spacing w:lineRule="auto" w:line="240" w:before="0" w:after="0"/>
        <w:ind w:right="-41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а) для довкілля, у тому числі для здоров’я населення; б) для територій з природоохоронним статусом; в) транскордонні наслідки для довкілля, у тому числі для здоров’я населення: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Програма визначає завдання, спрямовані на недопущення забруднення охорони навколишнього природного середовища на території Чернігівської області, що в свою чергу мінімізує шкідливий вплив на здоров’я населення, при цьому зміни, внесені до Програми, не матимуть негативного впливу на екологічний стан Чернігівської області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иконання заходів сприятимуть збереженню територій об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єктів природно-заповідного фонду області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анскордонні наслідки для довкілля, у тому числі для здоров’я населення, відсутні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правдані альтернативи, які необхідно розглянути, у тому числі якщо документ державного планування не буде затверджено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ийнята Програма є оптимальним рішенням відповідно до реальних умов та найбільш повно відповідає цілям Стратегії області, а також виступає єдиним механізмом використання коштів обласного фонду охорони навколишнього природного середовища.</w:t>
      </w:r>
    </w:p>
    <w:p>
      <w:pPr>
        <w:pStyle w:val="Style16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міни, внесені до Програми, не матимуть негативного впливу на екологічний стан Чернігівської області.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ослідження, які необхідно провести, методи і критерії, що використовуватимуться під час стратегічної екологічної оцінки: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міни до Програми не передбачатимуть додаткових </w:t>
      </w:r>
      <w:r>
        <w:rPr>
          <w:color w:val="000000"/>
          <w:sz w:val="28"/>
          <w:szCs w:val="28"/>
        </w:rPr>
        <w:t>досліджень, які необхідно провести, нових методів і критеріїв, що використовуватимуться під час стратегічної екологічної оцінки.</w:t>
      </w:r>
    </w:p>
    <w:p>
      <w:pPr>
        <w:pStyle w:val="Style16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пропоновані зміни до Програми є незначними і не несуть ймовірних наслідків для стану довкілля та здор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населення.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ходи, які передбачається розглянути для запобігання, зменшення та пом’якшення негативних наслідків виконання документа державного планува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еобхідність перегляду або внесення змін до затверджених заходів – відсут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еобхідність перегляду або внесення змін до заходів, передбачених для здійснення моніторинг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слідків виконання документа державного планування для довкілля, у тому числі для здоров’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селення – відсут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позиції щодо структури та змісту звіту про стратегічну екологічну оцінк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руктура звіту про стратегічну екологічну оцінку має враховувати вимоги статті 11 Закону України «Про стратегічну екологічну оцінку». Враховуючи те, що запропоновані зміни до Програми є незначними, та те, що до Програми раніше здійснювалася стратегічна екологічна оцінка, пропонується не здійснювати стратегічну екологічну оцінку цих змі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рган, до якого подаються зауваження і пропозиції, та строки їх подання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ауваження і пропозиції до Заяви про визначення обсягу стратегічної екологічної оцінки Програми охорони навколишнього природного середовища Чернігівської області на 2021-2027 роки подаються протягом 10 днів з моменту розміщення заяви до Департаменту екології та природних ресурсів Чернігівської обласної державно адміністрації за адресою: пр-т Миру, 14, м. Чернігів, 14000, тел./факс (0462) 67-79-14,</w:t>
      </w:r>
      <w:r>
        <w:rPr>
          <w:color w:val="000000"/>
          <w:sz w:val="28"/>
          <w:szCs w:val="28"/>
          <w:lang w:val="pt-BR"/>
        </w:rPr>
        <w:t xml:space="preserve"> e-mail: </w:t>
      </w:r>
      <w:r>
        <w:rPr>
          <w:color w:val="000000"/>
          <w:sz w:val="28"/>
          <w:szCs w:val="28"/>
        </w:rPr>
        <w:t xml:space="preserve">deko_post@cg.gov.ua, сайт: </w:t>
      </w:r>
      <w:hyperlink r:id="rId2">
        <w:r>
          <w:rPr>
            <w:rStyle w:val="InternetLink"/>
            <w:color w:val="000000"/>
            <w:sz w:val="28"/>
            <w:szCs w:val="28"/>
          </w:rPr>
          <w:t>www.eco.cg.gov.ua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color w:val="000000"/>
          <w:sz w:val="28"/>
          <w:szCs w:val="28"/>
        </w:rPr>
        <w:t>Відповідальна особа – Легейда Олена Вікторівна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зиції і зауваження, що подані після встановленого терміну, не розглядаються.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ідомлення про оприлюднення Заяви про визначення обсягу СЕО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 офіційному вебсайті Департаменту екології та природних ресурсів Чернігівської обласної державної адміністрації від 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2024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3">
    <w:name w:val="Шрифт абзацу за замовчув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14">
    <w:name w:val="Абзац списку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cg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Lena</dc:creator>
  <dc:description/>
  <cp:keywords/>
  <dc:language>en-US</dc:language>
  <cp:lastModifiedBy>User</cp:lastModifiedBy>
  <cp:lastPrinted>2024-08-01T16:01:00Z</cp:lastPrinted>
  <dcterms:modified xsi:type="dcterms:W3CDTF">2024-09-2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